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​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9</w:t>
      </w:r>
      <w:r>
        <w:rPr>
          <w:rFonts w:eastAsia="黑体" w:cs="黑体" w:ascii="黑体" w:hAnsi="黑体"/>
          <w:sz w:val="44"/>
          <w:szCs w:val="44"/>
        </w:rPr>
        <w:t>-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学年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优秀学生奖学金、三好学生、优秀学生干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拟推荐名单</w:t>
      </w:r>
      <w:r>
        <w:rPr>
          <w:rFonts w:ascii="黑体" w:hAnsi="黑体" w:cs="黑体" w:eastAsia="黑体"/>
          <w:sz w:val="44"/>
          <w:szCs w:val="44"/>
        </w:rPr>
        <w:t>公示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根据学校各项评奖评优条例，通过班级评选，学院审核，拟推以 下同学作为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-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学年校三好学生、优秀学生干部、优秀学生奖学金人选，公示名单如下：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学生奖学金一等奖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1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王  洁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陈丹媛  刘楚婷  柳  霞  朱  韬  李文秋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刘书林  彭张鑫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方如意  彭  昊  何  琼  陈嘉铖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李流法  谭  攀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贺志刚  周豪杰  徐云聪  蒋素霞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文玉琴  黄生炬  汪  洋  张洁宇  康国雪  罗喜文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谢  文  张智鑫  李航程  张奕鸥  胡美琪  孙宇扬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宋  泉  陈亚津  章  煜  奉松绿  雷  亮  王锐坪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蒋梦霞  肖祥鑫  李贵仲  胡晓峰  黄纪超  王洁颖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祝  妍  于龙彦  符  可  黄雨薇  赵  静  胡  佩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张  静  王子能  陈  捷  吴游龙  刘  芳  孙静玲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杨  铮  朱  东  聂晴柔  冯小艺  向  莉  李智飞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张宝琦  唐  莉  唐  鼎  熊明强  肖向萍  熊宇鹏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周菁扬  张志威  严璐璐  李邓鸿  刘  佳  </w:t>
      </w:r>
      <w:r>
        <w:rPr>
          <w:rFonts w:ascii="仿宋" w:hAnsi="仿宋" w:cs="仿宋" w:eastAsia="仿宋"/>
          <w:sz w:val="30"/>
          <w:szCs w:val="30"/>
        </w:rPr>
        <w:t xml:space="preserve">胡树林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魏孝通 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肖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慈</w:t>
      </w:r>
      <w:r>
        <w:rPr>
          <w:rFonts w:ascii="仿宋" w:hAnsi="仿宋" w:cs="仿宋" w:eastAsia="仿宋"/>
          <w:sz w:val="30"/>
          <w:szCs w:val="30"/>
        </w:rPr>
        <w:t xml:space="preserve">  宫东藩 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杨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彪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贺俊智  龙冬冬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杨文哲 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姜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畅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许金灿  郑正香  傅雅彬  徐祥凯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孙乾方  唐怡君  唐雅倩  仲子聪 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王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伊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李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关角才让谢子越  胡各优 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马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越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冯亚爽  吴李莅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pacing w:val="150"/>
          <w:kern w:val="0"/>
          <w:sz w:val="30"/>
          <w:szCs w:val="30"/>
        </w:rPr>
        <w:t>林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晟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屈亚南  欧阳煌  蒋其海  刘广爱 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刘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李新然  李旭胜 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谢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文维迪  王霆磊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肖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晗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杨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璇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0"/>
          <w:kern w:val="0"/>
          <w:sz w:val="30"/>
          <w:szCs w:val="30"/>
        </w:rPr>
        <w:t>谢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浩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谢玲玉  李子健  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黄源</w:t>
      </w:r>
      <w:r>
        <w:rPr>
          <w:rFonts w:ascii="仿宋" w:hAnsi="仿宋" w:cs="仿宋" w:eastAsia="仿宋"/>
          <w:spacing w:val="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学生奖学金二等奖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6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颜玉花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皓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陆雨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晓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罗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吴志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浩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龙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倩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郭双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舒锦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曾荣林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余丽萍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浩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巧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麦尔耶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传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玉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徐思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苏雅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邓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胡梦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何贤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谢春玲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江笑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邹振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戴苗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黄永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谢瑀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肖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龙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谷美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姜婷爱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谭才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石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永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黄博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肖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晏楷畴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炜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钰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肖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阳露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锦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彭浩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舒晨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国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朱建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甘鹏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甘冰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倩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雷洪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沈颖志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谭芷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唐愿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陈仕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光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庆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甘晗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曾宇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佘艺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吴佳欣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朱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鑫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亚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段幸灼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守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豪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赵彩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烽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杨钦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龚红霞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睿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艾克曼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龙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董蔓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肖双林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蒋中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吴汝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小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田德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罗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陈思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蒋九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卢海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熊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佳龙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杨惠龙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馨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郭证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宇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菲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诗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沐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利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姚铃枫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何钢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陈海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阿迪莱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阿卜杜喀迪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学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袁鸿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赵宇轩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袁雪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狄鸣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聂干淞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舒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肖瑶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颖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杨新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包单煊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段岚夫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干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杨鹏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雷云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石振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王舰僮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甘永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戴金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智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蓝梓轩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陈纪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恒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漆欣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朱微微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张懿豪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杨存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白云龙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谢昆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刘西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学生奖学金三等奖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涵蓓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宋艳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阳弘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吴昌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尹程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汝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潘志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温伟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世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唐嘉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任富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欧阳佳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何艳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操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鸿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邓双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武佳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邓天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谭宝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镭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一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善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勇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王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武皓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曾秋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席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万伟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罗汝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简琳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周魏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胡佳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戴丽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常凌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龙红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彭凡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聂桂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慧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姜维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珍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龙晓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唐娅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邓双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帅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郭靖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姚雨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维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丽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丽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嘉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郭闯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姜朝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澳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琼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徐尊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赵欣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杨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成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姚宏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邓润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西林古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伊民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胥文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利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熠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徐福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邓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戴佳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梓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睿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振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彭关弘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冰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烨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谢若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姚玄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湘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伟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芳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唐成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鸿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谢子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杨思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缪长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田沁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文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谭凯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顾靖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戴伟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姜佳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吕希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佳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肖俊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吴淏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宇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思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谢蒲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谭泽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袁志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湘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杨永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蒋健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钦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晓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翱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奕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彭梦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谭宇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费振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何瑞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财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何凤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蓝小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钦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杨玉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廖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玉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阿依努尔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乌吉麦合木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刘根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尹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吴国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廖周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纪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长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欧幸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雪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周彦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廖云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家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世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谭献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祖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唐靠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邓宇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海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马英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伟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宋志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韩莹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阳应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辛海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嘉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帅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武楚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宋英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雷腾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淼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黄柏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徐家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毛代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舒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冉梦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肖金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林俊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鑫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好学生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张洁宇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申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杰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廖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王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陈丹媛  刘楚婷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郭双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翟吕晴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谭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毅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曾志雄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雷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亮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王锐坪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蒋梦霞  双子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罗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唐晓波  王洁颖  吴游龙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子能  张宝琦  李邓鸿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朱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龙冬冬  傅雅彬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谢子越  唐雅倩  李旭胜  欧阳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肖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晗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胡树林</w:t>
      </w:r>
    </w:p>
    <w:p>
      <w:pPr>
        <w:pStyle w:val="Normal"/>
        <w:spacing w:lineRule="atLeas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学生干部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阳弘黎  任富元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王一雯  曾荣林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王永为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肖鸿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江笑雨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肖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龙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孙宇扬  奉松绿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王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薇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于龙彦  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胡佩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谭凯伦  肖向萍  刘庆澳  李智飞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姜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畅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廖云寄  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田恒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谢子越  胡各优 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谢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进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杨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哲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屈亚南  李子健  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涂正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谢鸿杰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邓润章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姚宏宇  张宝琦  董蔓君 关角才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张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炜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刘浩男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0"/>
          <w:kern w:val="0"/>
          <w:sz w:val="30"/>
          <w:szCs w:val="30"/>
        </w:rPr>
        <w:t>汪</w:t>
      </w:r>
      <w:r>
        <w:rPr>
          <w:rFonts w:ascii="仿宋" w:hAnsi="仿宋" w:cs="仿宋" w:eastAsia="仿宋"/>
          <w:color w:val="000000"/>
          <w:spacing w:val="0"/>
          <w:kern w:val="0"/>
          <w:sz w:val="30"/>
          <w:szCs w:val="30"/>
        </w:rPr>
        <w:t>洋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张洁宇  武佳宁  沈颖志 包单煊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迪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韦博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张桐豪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根据评选程序，现予以公示，请广大师生监督。如有意见和建议， 请于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2019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9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3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17:0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前通过电话向信息科学与工程学院学工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联系方式：滕老师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1397439094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信息科学与工程学院学工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202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9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28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B</dc:creator>
  <dc:description/>
  <dc:language>en-US</dc:language>
  <cp:lastModifiedBy>滕交</cp:lastModifiedBy>
  <cp:lastPrinted>2020-10-13T22:17:00Z</cp:lastPrinted>
  <dcterms:modified xsi:type="dcterms:W3CDTF">2021-04-15T08:47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2B7FAEAE434DB05DDC16ADD9516B</vt:lpwstr>
  </property>
  <property fmtid="{D5CDD505-2E9C-101B-9397-08002B2CF9AE}" pid="3" name="KSOProductBuildVer">
    <vt:lpwstr>2052-11.1.0.10356</vt:lpwstr>
  </property>
</Properties>
</file>